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z w:val="16"/>
          <w:szCs w:val="24"/>
          <w:lang w:val="en-GB"/>
        </w:rPr>
      </w:pPr>
      <w:r>
        <w:rPr>
          <w:sz w:val="16"/>
          <w:szCs w:val="24"/>
          <w:lang w:val="en-GB"/>
        </w:rPr>
      </w:r>
    </w:p>
    <w:p>
      <w:pPr>
        <w:pStyle w:val="Normal"/>
        <w:spacing w:lineRule="exact" w:line="57" w:before="369" w:after="0"/>
        <w:rPr/>
      </w:pPr>
      <w:bookmarkStart w:id="0" w:name="OLE_LINK2"/>
      <w:bookmarkStart w:id="1" w:name="OLE_LINK1"/>
      <w:bookmarkEnd w:id="0"/>
      <w:bookmarkEnd w:id="1"/>
      <w:r>
        <w:rPr>
          <w:bCs/>
          <w:sz w:val="16"/>
          <w:szCs w:val="16"/>
          <w:lang w:val="en-US"/>
        </w:rPr>
        <w:t>UDC636</w:t>
        <w:tab/>
        <w:tab/>
        <w:tab/>
        <w:tab/>
        <w:t xml:space="preserve">                                                                                        </w:t>
      </w:r>
      <w:r>
        <w:rPr>
          <w:sz w:val="16"/>
          <w:szCs w:val="16"/>
        </w:rPr>
        <w:t>Print</w:t>
      </w:r>
      <w:r>
        <w:rPr>
          <w:bCs/>
          <w:sz w:val="16"/>
          <w:szCs w:val="16"/>
          <w:lang w:val="en-US"/>
        </w:rPr>
        <w:t xml:space="preserve">    ISSN  1450-9156</w:t>
      </w:r>
    </w:p>
    <w:p>
      <w:pPr>
        <w:pStyle w:val="Footer"/>
        <w:tabs>
          <w:tab w:val="clear" w:pos="4320"/>
          <w:tab w:val="clear" w:pos="8640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 xml:space="preserve">                                                    </w:t>
      </w:r>
      <w:r>
        <w:rPr>
          <w:sz w:val="16"/>
          <w:szCs w:val="16"/>
          <w:lang w:val="en-GB"/>
        </w:rPr>
        <w:t>Online</w:t>
      </w:r>
      <w:r>
        <w:rPr>
          <w:spacing w:val="-18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 xml:space="preserve">ISSN  </w:t>
      </w:r>
      <w:r>
        <w:rPr>
          <w:sz w:val="16"/>
          <w:szCs w:val="16"/>
        </w:rPr>
        <w:t>2217-7140</w:t>
      </w:r>
    </w:p>
    <w:p>
      <w:pPr>
        <w:pStyle w:val="Footer"/>
        <w:tabs>
          <w:tab w:val="clear" w:pos="4320"/>
          <w:tab w:val="clear" w:pos="8640"/>
        </w:tabs>
        <w:rPr>
          <w:bCs/>
          <w:sz w:val="40"/>
          <w:szCs w:val="24"/>
          <w:lang w:val="sr-CS"/>
        </w:rPr>
      </w:pPr>
      <w:r>
        <w:rPr>
          <w:bCs/>
          <w:sz w:val="40"/>
          <w:szCs w:val="24"/>
          <w:lang w:val="en-GB"/>
        </w:rPr>
        <w:t xml:space="preserve">              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40"/>
          <w:szCs w:val="24"/>
          <w:lang w:val="sr-CS"/>
        </w:rPr>
      </w:pPr>
      <w:r>
        <w:rPr>
          <w:b/>
          <w:bCs/>
          <w:sz w:val="40"/>
          <w:szCs w:val="24"/>
          <w:lang w:val="sr-CS"/>
        </w:rPr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b/>
          <w:bCs/>
          <w:sz w:val="40"/>
          <w:szCs w:val="24"/>
          <w:lang w:val="en-GB"/>
        </w:rPr>
        <w:t xml:space="preserve">                   </w:t>
      </w:r>
      <w:r>
        <w:rPr>
          <w:b/>
          <w:bCs/>
          <w:sz w:val="40"/>
          <w:szCs w:val="24"/>
          <w:lang w:val="en-GB"/>
        </w:rPr>
        <w:t>BIOTECHNOLOGY</w:t>
      </w:r>
    </w:p>
    <w:p>
      <w:pPr>
        <w:pStyle w:val="Normal"/>
        <w:rPr/>
      </w:pPr>
      <w:r>
        <w:rPr>
          <w:b/>
          <w:bCs/>
          <w:sz w:val="40"/>
        </w:rPr>
        <w:t xml:space="preserve">                         </w:t>
      </w:r>
      <w:r>
        <w:rPr>
          <w:b/>
          <w:bCs/>
          <w:sz w:val="40"/>
        </w:rPr>
        <w:t>IN ANIMAL HUSBANDRY</w:t>
      </w:r>
    </w:p>
    <w:p>
      <w:pPr>
        <w:pStyle w:val="Normal"/>
        <w:rPr/>
      </w:pPr>
      <w:r>
        <w:rPr/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780"/>
        <w:gridCol w:w="456"/>
      </w:tblGrid>
      <w:tr>
        <w:trPr/>
        <w:tc>
          <w:tcPr>
            <w:tcW w:w="2085" w:type="dxa"/>
            <w:tcBorders/>
          </w:tcPr>
          <w:p>
            <w:pPr>
              <w:pStyle w:val="BlockText"/>
              <w:snapToGrid w:val="false"/>
              <w:ind w:left="0" w:right="-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BlockText"/>
              <w:ind w:left="0" w:right="-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BlockText"/>
              <w:ind w:left="0" w:right="-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BlockText"/>
              <w:ind w:left="0" w:right="-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BlockText"/>
              <w:ind w:left="0" w:right="-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BlockText"/>
              <w:ind w:left="0" w:right="-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BlockText"/>
              <w:ind w:left="0" w:right="-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BlockText"/>
              <w:ind w:left="0" w:right="-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BlockText"/>
              <w:ind w:left="0" w:right="-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BlockText"/>
              <w:ind w:left="0" w:right="-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BlockText"/>
              <w:ind w:left="0" w:right="-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BlockText"/>
              <w:ind w:left="0" w:right="-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BlockText"/>
              <w:ind w:left="0" w:right="-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BlockText"/>
              <w:ind w:left="0" w:right="-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BlockText"/>
              <w:ind w:left="0" w:right="-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BlockText"/>
              <w:ind w:left="0" w:right="-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BlockText"/>
              <w:ind w:left="0" w:right="-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BlockText"/>
              <w:ind w:left="0" w:right="-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BlockText"/>
              <w:ind w:left="0" w:right="-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BlockText"/>
              <w:ind w:left="0" w:right="-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BlockText"/>
              <w:ind w:left="0" w:right="-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BlockText"/>
              <w:ind w:left="0" w:right="-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BlockText"/>
              <w:ind w:left="0" w:right="-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BlockText"/>
              <w:ind w:left="0" w:right="-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BlockText"/>
              <w:ind w:left="0" w:right="-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BlockText"/>
              <w:ind w:left="0" w:right="-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BlockText"/>
              <w:ind w:left="0" w:right="-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BlockText"/>
              <w:ind w:left="0" w:right="-1" w:hanging="0"/>
              <w:jc w:val="left"/>
              <w:rPr>
                <w:b w:val="false"/>
                <w:b w:val="false"/>
                <w:caps w:val="false"/>
                <w:smallCaps w:val="false"/>
                <w:sz w:val="16"/>
                <w:szCs w:val="16"/>
                <w:lang w:val="sr-Latn-CS"/>
              </w:rPr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>VOL 41,  1</w:t>
            </w:r>
          </w:p>
          <w:p>
            <w:pPr>
              <w:pStyle w:val="Heading1"/>
              <w:rPr>
                <w:b w:val="false"/>
                <w:b w:val="false"/>
                <w:bCs/>
                <w:sz w:val="16"/>
                <w:lang w:val="sr-Latn-CS"/>
              </w:rPr>
            </w:pPr>
            <w:r>
              <w:rPr>
                <w:b w:val="false"/>
                <w:sz w:val="16"/>
                <w:lang w:val="sr-Latn-CS"/>
              </w:rPr>
              <w:t>Founder and publisher</w:t>
            </w:r>
          </w:p>
          <w:p>
            <w:pPr>
              <w:pStyle w:val="Heading1"/>
              <w:ind w:left="3600" w:hanging="360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INSTITUTE FOR</w:t>
            </w:r>
          </w:p>
          <w:p>
            <w:pPr>
              <w:pStyle w:val="Heading1"/>
              <w:ind w:left="-57" w:right="-57" w:hanging="0"/>
              <w:rPr>
                <w:bCs/>
                <w:sz w:val="16"/>
                <w:lang w:val="sr-Latn-CS"/>
              </w:rPr>
            </w:pPr>
            <w:r>
              <w:rPr>
                <w:bCs/>
                <w:sz w:val="16"/>
                <w:lang w:val="sr-Latn-CS"/>
              </w:rPr>
              <w:t>ANIMAL HUSBANDRY</w:t>
            </w:r>
          </w:p>
          <w:p>
            <w:pPr>
              <w:pStyle w:val="Heading1"/>
              <w:rPr>
                <w:sz w:val="16"/>
                <w:lang w:val="sr-Latn-CS"/>
              </w:rPr>
            </w:pPr>
            <w:r>
              <w:rPr>
                <w:bCs/>
                <w:sz w:val="16"/>
                <w:lang w:val="sr-Latn-CS"/>
              </w:rPr>
              <w:t>11080 Belgrade-Zemun</w:t>
            </w:r>
          </w:p>
          <w:p>
            <w:pPr>
              <w:pStyle w:val="BlockText"/>
              <w:ind w:left="0" w:right="-1" w:hanging="0"/>
              <w:rPr>
                <w:lang w:val="sr-Latn-CS"/>
              </w:rPr>
            </w:pPr>
            <w:r>
              <w:rPr>
                <w:bCs/>
                <w:caps w:val="false"/>
                <w:smallCaps w:val="false"/>
                <w:lang w:val="sr-Latn-CS"/>
              </w:rPr>
              <w:t>Belgrade 2025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T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</w:rPr>
              <w:t>Original scientific papers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Boris Ljubojević, Zvonimir Steiner, Čedomir Radović, Ranko Gantner, Klemen Potočnik, Vesna Gantner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FFECT OF UDDER HEALTH STATUS ON DAILY MILK PRODUCTION PARAMETERS CONSIDERING ANIMAL-RELATED FACTORS IN HOLSTEIN CATTLE……………………………………………………………………..….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Aleksandra Petrović, Vladan Bogdanović, Čedomir Radović, Marija Gogić, Vladimir Živković, Nenad Stojiljković, Radomir Savić</w:t>
            </w:r>
          </w:p>
          <w:p>
            <w:pPr>
              <w:pStyle w:val="Normal"/>
              <w:rPr>
                <w:rFonts w:eastAsia="+mn-ea;Times New Roman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CORRELATION BETWEEN EJACULATE CHARACTERISTICS AND SPERM ABNORMALITIES IN BOARS EXPOSED TO SUMMER HEAT STRESS…….…</w:t>
            </w:r>
          </w:p>
          <w:p>
            <w:pPr>
              <w:pStyle w:val="Normal"/>
              <w:rPr>
                <w:rFonts w:eastAsia="+mn-ea;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+mn-ea;Times New Roman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drigo Portillo-Salgado, Alondra Y. Sánchez-Márquez, Julio E. Oney-Montalvo, Dany A. Dzib Cauich, Emmanuel de Jesús Chi-Gutiérr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ONSHIP BETWEEN BODY WEIGHT, BODY MEASUREMENTS AND CARCASS CHARACTERISTICS OF NILE TILAPIA (Oreochromis niloticus L.)..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mmanuel Ugochukwu Anaso, Olurotimi Ayobami, Ijeoma Chika Chibuogwu, Ayoola J. Shoyomb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NUTRIENT DIGESTIBILITY, GROWTH PERFORMANCE, CEACAL MICROBIAL PROFILE AND FERMENTATION CHARACTERISTICS OF RABBIT BUCKS FED </w:t>
            </w:r>
            <w:r>
              <w:rPr>
                <w:i/>
                <w:iCs/>
                <w:sz w:val="16"/>
                <w:szCs w:val="16"/>
              </w:rPr>
              <w:t xml:space="preserve">PILIOSTIGMA THONNINGII </w:t>
            </w:r>
            <w:r>
              <w:rPr>
                <w:iCs/>
                <w:sz w:val="16"/>
                <w:szCs w:val="16"/>
              </w:rPr>
              <w:t>ESSENTIAL OIL SUPPLEMENTED DIET</w:t>
            </w:r>
            <w:r>
              <w:rPr>
                <w:sz w:val="16"/>
                <w:szCs w:val="16"/>
              </w:rPr>
              <w:t>…………………….……………………………………….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atarina Pandžić, Zvonimir Steiner, Čedomir Radović, Ksenija Duka, Vesna Gantn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 AND DETECTION OF GENETICALLY MODIFIED SOYBEAN IN ANIMAL FEED USING REAL-TIME PCR (2019–2024)………………………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oris Pisinov, Tanja Keškić, Maja Petričević, Milan Radović, Sanja Đurović, Tamara Stamenić, Snežana Janković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NFLUENCE OF STORED BUCKWHEAT ON COLOUR PARAMETERS OF EMULSION-TYPE CHICKEN SAUSAGES………………………………………..…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vana Davidov, Aleksandar Božić, Miodrag Radinović, Milica Vranešević, Nikola Davidov, Željka Juraki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LATION OF HEAVY METALS IN MILK AND DRINKING WATER….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taša Tolimir, Marijana Maslovarić, Rade Jovanović, Vedran Tomić, Nikola Popović, Ivana Stanimirović, Radmila Beskorovaj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 OF SCIENTIFIC KNOWLEDGE THROUGH TRAINING PROGRAMS FOR ADVISORS IN THE FIELD OF ANIMAL HUSBANDRY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ction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9639" w:h="13608"/>
      <w:pgMar w:left="567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sz w:val="18"/>
      <w:szCs w:val="18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P1">
    <w:name w:val="p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Yiv1846724935hps">
    <w:name w:val="yiv1846724935hps"/>
    <w:basedOn w:val="DefaultParagraphFont"/>
    <w:qFormat/>
    <w:rPr/>
  </w:style>
  <w:style w:type="character" w:styleId="Yiv1846724935hpsaltedited">
    <w:name w:val="yiv1846724935hpsalt-edited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kern w:val="2"/>
      <w:sz w:val="48"/>
      <w:szCs w:val="48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iCs/>
      <w:lang w:val="sl-SI"/>
    </w:rPr>
  </w:style>
  <w:style w:type="paragraph" w:styleId="BlockText">
    <w:name w:val="Block Text"/>
    <w:basedOn w:val="Normal"/>
    <w:qFormat/>
    <w:pPr>
      <w:tabs>
        <w:tab w:val="clear" w:pos="720"/>
        <w:tab w:val="left" w:pos="8080" w:leader="none"/>
      </w:tabs>
      <w:ind w:left="851" w:right="992" w:hanging="0"/>
      <w:jc w:val="center"/>
    </w:pPr>
    <w:rPr>
      <w:b/>
      <w:caps/>
      <w:szCs w:val="20"/>
      <w:lang w:val="fr-FR"/>
    </w:rPr>
  </w:style>
  <w:style w:type="paragraph" w:styleId="Style12">
    <w:name w:val="style1"/>
    <w:basedOn w:val="Normal"/>
    <w:qFormat/>
    <w:pPr>
      <w:spacing w:before="280" w:after="280"/>
    </w:pPr>
    <w:rPr>
      <w:color w:val="99660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10"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51:00Z</dcterms:created>
  <dc:creator>Maletic</dc:creator>
  <dc:description/>
  <cp:keywords/>
  <dc:language>en-US</dc:language>
  <cp:lastModifiedBy>PC</cp:lastModifiedBy>
  <cp:lastPrinted>2021-09-21T19:33:00Z</cp:lastPrinted>
  <dcterms:modified xsi:type="dcterms:W3CDTF">2025-06-16T06:56:00Z</dcterms:modified>
  <cp:revision>57</cp:revision>
  <dc:subject/>
  <dc:title>UDC 636</dc:title>
</cp:coreProperties>
</file>